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0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: Suat AÇIKGÖZ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 xml:space="preserve">67 T 0425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3.01.2020 tarih ve 78148525-210.04.01.01-E.1734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da</w:t>
      </w:r>
      <w:r>
        <w:rPr>
          <w:rFonts w:cs="Arial" w:ascii="Verdana" w:hAnsi="Verdana"/>
        </w:rPr>
        <w:t xml:space="preserve"> Suat AÇIKGÖZ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>67 T 0425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NACİ ÖZTÜRK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YAZI İŞLERİ MD. V. 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0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: Suat AÇIKGÖZ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 xml:space="preserve">67 T 0425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3.01.2020 tarih ve 78148525-210.04.01.01-E.1734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da</w:t>
      </w:r>
      <w:r>
        <w:rPr>
          <w:rFonts w:cs="Arial" w:ascii="Verdana" w:hAnsi="Verdana"/>
        </w:rPr>
        <w:t xml:space="preserve"> Suat AÇIKGÖZ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>67 T 0425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NACİ ÖZTÜRK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V.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Ali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1:00Z</dcterms:created>
  <dc:creator>ı</dc:creator>
  <dc:description/>
  <cp:keywords/>
  <dc:language>en-US</dc:language>
  <cp:lastModifiedBy>naci</cp:lastModifiedBy>
  <cp:lastPrinted>2020-01-30T10:17:00Z</cp:lastPrinted>
  <dcterms:modified xsi:type="dcterms:W3CDTF">2020-02-06T11:49:00Z</dcterms:modified>
  <cp:revision>7</cp:revision>
  <dc:subject/>
  <dc:title/>
</cp:coreProperties>
</file>